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TextNormal"/>
        <w:jc w:val="left"/>
        <w:rPr>
          <w:caps/>
          <w:lang w:val="en-GB"/>
        </w:rPr>
      </w:pPr>
      <w:r>
        <w:rPr>
          <w:b/>
          <w:caps/>
          <w:u w:val="single"/>
          <w:lang w:val="en-GB"/>
        </w:rPr>
        <w:t>Glossary of useful phrases for talking about texts</w:t>
      </w:r>
    </w:p>
    <w:p>
      <w:pPr>
        <w:pStyle w:val="A1TextNormal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A1TextNormal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1"/>
        <w:gridCol w:w="2412"/>
        <w:gridCol w:w="1276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General</w:t>
            </w:r>
          </w:p>
        </w:tc>
        <w:tc>
          <w:tcPr>
            <w:tcW w:w="354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evaluation</w:t>
            </w:r>
          </w:p>
        </w:tc>
        <w:tc>
          <w:tcPr>
            <w:tcW w:w="241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first glance</w:t>
            </w:r>
          </w:p>
        </w:tc>
        <w:tc>
          <w:tcPr>
            <w:tcW w:w="354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got the impression that the text...</w:t>
            </w:r>
          </w:p>
        </w:tc>
        <w:tc>
          <w:tcPr>
            <w:tcW w:w="241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ter the first reading</w:t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came to the conclusion that the text...</w:t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ter intensive study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am convinced that the text...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 my mind</w:t>
            </w:r>
          </w:p>
        </w:tc>
        <w:tc>
          <w:tcPr>
            <w:tcW w:w="3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main</w:t>
            </w:r>
          </w:p>
        </w:tc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of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text is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think/believe</w:t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blem of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my opinion</w:t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int of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nally, I feel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flict in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en reading the text I</w:t>
            </w:r>
          </w:p>
        </w:tc>
        <w:tc>
          <w:tcPr>
            <w:tcW w:w="3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mediately</w:t>
            </w:r>
          </w:p>
        </w:tc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lly</w:t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ok sides with...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luctantly</w:t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entified with...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approved of...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lt a dislike for...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text</w:t>
            </w:r>
          </w:p>
        </w:tc>
        <w:tc>
          <w:tcPr>
            <w:tcW w:w="3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eeply) impressed</w:t>
            </w:r>
          </w:p>
        </w:tc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 because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okes strong feelings in</w:t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eals to</w:t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re is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es not appeal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felt</w:t>
            </w:r>
          </w:p>
        </w:tc>
        <w:tc>
          <w:tcPr>
            <w:tcW w:w="3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used</w:t>
            </w:r>
          </w:p>
        </w:tc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y the text, as it...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tained</w:t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plexed</w:t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red</w:t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appointed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think that this text</w:t>
            </w:r>
          </w:p>
        </w:tc>
        <w:tc>
          <w:tcPr>
            <w:tcW w:w="3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ys</w:t>
            </w:r>
          </w:p>
        </w:tc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experience of...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lustrates</w:t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idea that/of...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ls with</w:t>
            </w:r>
          </w:p>
        </w:tc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notion that/of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cusses on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text made me</w:t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nk about</w:t>
            </w:r>
          </w:p>
        </w:tc>
        <w:tc>
          <w:tcPr>
            <w:tcW w:w="2412" w:type="dxa"/>
            <w:tcBorders/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issued of...</w:t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</w:t>
            </w:r>
          </w:p>
        </w:tc>
        <w:tc>
          <w:tcPr>
            <w:tcW w:w="2412" w:type="dxa"/>
            <w:tcBorders/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blem of...</w:t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ware of</w:t>
            </w:r>
          </w:p>
        </w:tc>
        <w:tc>
          <w:tcPr>
            <w:tcW w:w="2412" w:type="dxa"/>
            <w:tcBorders>
              <w:bottom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conflict of/between...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452"/>
        <w:gridCol w:w="528"/>
        <w:gridCol w:w="1847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Discussing views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14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52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184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’d like to point out that..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uldn’t we also consider the point that...?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at evidence do you have for assuming that...?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greeing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fully</w:t>
            </w:r>
          </w:p>
        </w:tc>
        <w:tc>
          <w:tcPr>
            <w:tcW w:w="1452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ree with you</w:t>
            </w:r>
          </w:p>
        </w:tc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d </w:t>
            </w:r>
          </w:p>
        </w:tc>
        <w:tc>
          <w:tcPr>
            <w:tcW w:w="184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’d like to add that...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quite</w:t>
            </w:r>
          </w:p>
        </w:tc>
        <w:tc>
          <w:tcPr>
            <w:tcW w:w="1452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t</w:t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partly</w:t>
            </w:r>
          </w:p>
        </w:tc>
        <w:tc>
          <w:tcPr>
            <w:tcW w:w="1452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at’s how I understand it, as well...</w:t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ou’ve got a (good) point there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fully agree with you about/on..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’m of the same opinion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isagreeing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lly? I don’t think you can say...</w:t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, but on the other hand, ..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see things a little differently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think you’re on the wrong track there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doubt whether ..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at may be (the case), but..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fending your position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ou’ve got to admit that ...</w:t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at’s not what I said. I said ..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at’s not true at all. You should/must realize that ..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ou’re putting word into my mouth. What I said was ..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dmitting you are wrong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suppose/think you’re right.</w:t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must have misunderstood you/that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hadn’t considered that ..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ou’ve convinced me.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Interrupting and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asking for clarification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y I interrupt you for a moment?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rry? What was that?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d I understand you correctly?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don’t get you/your point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’m sorry to interrupt. I’m afraid I didn’t follow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’m sorry. I didn’t catch (the gist of ) that.</w:t>
            </w:r>
          </w:p>
        </w:tc>
        <w:tc>
          <w:tcPr>
            <w:tcW w:w="1452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fore you go any further, would you mind explaining... ?</w:t>
            </w:r>
          </w:p>
        </w:tc>
        <w:tc>
          <w:tcPr>
            <w:tcW w:w="1452" w:type="dxa"/>
            <w:tcBorders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8" w:type="dxa"/>
            <w:tcBorders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2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076"/>
        <w:gridCol w:w="2788"/>
        <w:gridCol w:w="3909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Narrative texts</w:t>
            </w:r>
          </w:p>
        </w:tc>
        <w:tc>
          <w:tcPr>
            <w:tcW w:w="40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27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390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</w:t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</w:t>
            </w:r>
          </w:p>
        </w:tc>
        <w:tc>
          <w:tcPr>
            <w:tcW w:w="390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duced 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o/heroine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ed 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agonist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bed 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tagonist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ized..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setting</w:t>
            </w:r>
          </w:p>
        </w:tc>
        <w:tc>
          <w:tcPr>
            <w:tcW w:w="4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ls the reader something about ...</w:t>
            </w:r>
          </w:p>
        </w:tc>
        <w:tc>
          <w:tcPr>
            <w:tcW w:w="2788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veals something about...</w:t>
            </w:r>
          </w:p>
        </w:tc>
        <w:tc>
          <w:tcPr>
            <w:tcW w:w="278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okes the feeling that ...</w:t>
            </w:r>
          </w:p>
        </w:tc>
        <w:tc>
          <w:tcPr>
            <w:tcW w:w="278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es not provide any information about ...</w:t>
            </w:r>
          </w:p>
        </w:tc>
        <w:tc>
          <w:tcPr>
            <w:tcW w:w="2788" w:type="dxa"/>
            <w:tcBorders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action</w:t>
            </w:r>
          </w:p>
        </w:tc>
        <w:tc>
          <w:tcPr>
            <w:tcW w:w="4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kes place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...</w:t>
            </w:r>
          </w:p>
        </w:tc>
        <w:tc>
          <w:tcPr>
            <w:tcW w:w="390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velops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thin ...</w:t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rts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ing ...</w:t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the time of ...</w:t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narrator</w:t>
            </w:r>
          </w:p>
        </w:tc>
        <w:tc>
          <w:tcPr>
            <w:tcW w:w="4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ides the reader</w:t>
            </w:r>
          </w:p>
        </w:tc>
        <w:tc>
          <w:tcPr>
            <w:tcW w:w="2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y</w:t>
            </w:r>
          </w:p>
        </w:tc>
        <w:tc>
          <w:tcPr>
            <w:tcW w:w="390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20"/>
                <w:lang w:val="en-GB"/>
              </w:rPr>
              <w:t>his/her use of an omniscient perspective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ives home his/her point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enting on the events, e.g. 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inforces the message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ing X’s thoughts on 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sing interior monologue, e.g. 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20"/>
                <w:lang w:val="en-GB"/>
              </w:rPr>
              <w:t>using foreshadowing, e.g. 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ploying flashbacks, e.g. ..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author</w:t>
            </w:r>
          </w:p>
        </w:tc>
        <w:tc>
          <w:tcPr>
            <w:tcW w:w="4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ls the story mainly from X’s point of view,</w:t>
            </w:r>
          </w:p>
        </w:tc>
        <w:tc>
          <w:tcPr>
            <w:tcW w:w="2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ch means ...</w:t>
            </w:r>
          </w:p>
        </w:tc>
        <w:tc>
          <w:tcPr>
            <w:tcW w:w="390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ploys/uses an (un)limited point of view,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ch leads to ...</w:t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s the action in a rather neutral way,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ch results in ...</w:t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open ending of the</w:t>
            </w:r>
          </w:p>
        </w:tc>
        <w:tc>
          <w:tcPr>
            <w:tcW w:w="4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</w:t>
            </w:r>
          </w:p>
        </w:tc>
        <w:tc>
          <w:tcPr>
            <w:tcW w:w="2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ds me to ...</w:t>
            </w:r>
          </w:p>
        </w:tc>
        <w:tc>
          <w:tcPr>
            <w:tcW w:w="390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ry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courages me to ...</w:t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vel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ves me puzzled because ...</w:t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kes me wonder whether ...</w:t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</w:t>
            </w:r>
          </w:p>
        </w:tc>
        <w:tc>
          <w:tcPr>
            <w:tcW w:w="4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in point</w:t>
            </w:r>
          </w:p>
        </w:tc>
        <w:tc>
          <w:tcPr>
            <w:tcW w:w="2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 the text</w:t>
            </w:r>
          </w:p>
        </w:tc>
        <w:tc>
          <w:tcPr>
            <w:tcW w:w="390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ems to be that 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ntral issue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 the fable</w:t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 leads the reader to the conclusion that ..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ral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 the parable</w:t>
            </w:r>
          </w:p>
        </w:tc>
        <w:tc>
          <w:tcPr>
            <w:tcW w:w="390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able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suppose</w:t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text is meant to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ress ...</w:t>
            </w:r>
          </w:p>
        </w:tc>
        <w:tc>
          <w:tcPr>
            <w:tcW w:w="3909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, personally, feel that</w:t>
            </w:r>
          </w:p>
        </w:tc>
        <w:tc>
          <w:tcPr>
            <w:tcW w:w="40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w that ...</w:t>
            </w:r>
          </w:p>
        </w:tc>
        <w:tc>
          <w:tcPr>
            <w:tcW w:w="390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18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3260"/>
        <w:gridCol w:w="2268"/>
        <w:gridCol w:w="2552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RAMA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5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stage direction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ggest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at ...</w:t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icat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quire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dialogu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aks about ...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in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soliloquy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o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ws that ...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roughou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speech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oine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veals that ...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1./... ... of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sce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agonist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20"/>
                <w:lang w:val="en-GB"/>
              </w:rPr>
              <w:t>gives the impression that ...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tagonist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ems to be ..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ene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rts with ...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alogu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ins ...</w:t>
            </w:r>
          </w:p>
        </w:tc>
        <w:tc>
          <w:tcPr>
            <w:tcW w:w="226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liloquy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s ...</w:t>
            </w:r>
          </w:p>
        </w:tc>
        <w:tc>
          <w:tcPr>
            <w:tcW w:w="226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ws ...</w:t>
            </w:r>
          </w:p>
        </w:tc>
        <w:tc>
          <w:tcPr>
            <w:tcW w:w="226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ludes with ...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in character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 mainly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ized by his/her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20"/>
                <w:lang w:val="en-GB"/>
              </w:rPr>
              <w:t>outward appearance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agonist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 predominantly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20"/>
                <w:lang w:val="en-GB"/>
              </w:rPr>
              <w:t>way of speaking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o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 to a certain extent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ctions to ...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oi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ons, e.g. ...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haviour, e.g. ...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conflict seems t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ult from ..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st in ...</w:t>
            </w:r>
          </w:p>
        </w:tc>
        <w:tc>
          <w:tcPr>
            <w:tcW w:w="3260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 ...</w:t>
            </w:r>
          </w:p>
        </w:tc>
        <w:tc>
          <w:tcPr>
            <w:tcW w:w="3260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d to ...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character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on’t) seem to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unicate effectively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cause ...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 and 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derstand each other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.g. ...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 able to read each other’s mind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lking at cross-purposes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24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1134"/>
        <w:gridCol w:w="2976"/>
        <w:gridCol w:w="2694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OETRY</w:t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entrates on ...</w:t>
            </w:r>
          </w:p>
        </w:tc>
        <w:tc>
          <w:tcPr>
            <w:tcW w:w="269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idea that ...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cond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nza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icts ...</w:t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erspective of...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duces ...</w:t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20"/>
                <w:lang w:val="en-GB"/>
              </w:rPr>
              <w:t>conveys an atmosphere of ...</w:t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 written in a(n) ... tone.</w:t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taphor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ployed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1./ll. ...</w:t>
            </w:r>
          </w:p>
        </w:tc>
        <w:tc>
          <w:tcPr>
            <w:tcW w:w="269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 meant to ...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il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sed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ds me to ...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nification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kes me imagine ...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ag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ys the meaning that ..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ucture of th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em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ves to ...</w:t>
            </w:r>
          </w:p>
        </w:tc>
        <w:tc>
          <w:tcPr>
            <w:tcW w:w="269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nza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lps to ...</w:t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kes the reader aware that/of ...</w:t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phasizes the fact that ...</w:t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final couplet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ms up the ...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kes the point that ...</w:t>
            </w:r>
          </w:p>
        </w:tc>
        <w:tc>
          <w:tcPr>
            <w:tcW w:w="1134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speaker of/in the poems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alls ...</w:t>
            </w:r>
          </w:p>
        </w:tc>
        <w:tc>
          <w:tcPr>
            <w:tcW w:w="1134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kes up the role of ...</w:t>
            </w:r>
          </w:p>
        </w:tc>
        <w:tc>
          <w:tcPr>
            <w:tcW w:w="1134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fesses his/her feelings about ...</w:t>
            </w:r>
          </w:p>
        </w:tc>
        <w:tc>
          <w:tcPr>
            <w:tcW w:w="1134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/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es ...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6" w:type="dxa"/>
            <w:tcBorders>
              <w:bottom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A1Text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">
    <w:charset w:val="00"/>
    <w:family w:val="roman"/>
    <w:pitch w:val="variable"/>
  </w:font>
  <w:font w:name="Script">
    <w:altName w:val="TypoUpright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6.3pt;mso-wrap-distance-left:0pt;mso-wrap-distance-right:0pt;mso-wrap-distance-top:0pt;mso-wrap-distance-bottom:0pt;margin-top:0.05pt;mso-position-vertical-relative:text;margin-left:6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113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1134" w:hanging="0"/>
      <w:jc w:val="both"/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extnormal">
    <w:name w:val="Text normal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1TextNormal">
    <w:name w:val="a1Text Normal"/>
    <w:qFormat/>
    <w:pPr>
      <w:widowControl/>
      <w:bidi w:val="0"/>
      <w:ind w:left="567" w:hanging="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bidi w:val="0"/>
      <w:spacing w:lineRule="exact" w:line="240"/>
      <w:ind w:left="1247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bsatzzuU2">
    <w:name w:val="Absatz zu U2"/>
    <w:qFormat/>
    <w:pPr>
      <w:widowControl/>
      <w:bidi w:val="0"/>
      <w:spacing w:lineRule="exact" w:line="240"/>
      <w:ind w:left="1077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enstrichzuu2">
    <w:name w:val="Gedankenstrich zu u2"/>
    <w:qFormat/>
    <w:pPr>
      <w:widowControl/>
      <w:bidi w:val="0"/>
      <w:spacing w:lineRule="exact" w:line="240"/>
      <w:ind w:left="136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8">
    <w:name w:val="U8"/>
    <w:qFormat/>
    <w:pPr>
      <w:widowControl/>
      <w:bidi w:val="0"/>
      <w:spacing w:lineRule="exact" w:line="240"/>
      <w:ind w:left="136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bidi w:val="0"/>
      <w:spacing w:lineRule="exact" w:line="240"/>
      <w:ind w:lef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H">
    <w:name w:val="AH"/>
    <w:qFormat/>
    <w:pPr>
      <w:widowControl/>
      <w:bidi w:val="0"/>
      <w:spacing w:lineRule="exact" w:line="360"/>
      <w:ind w:left="113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hinter1">
    <w:name w:val="Unterpunkt hinter 1."/>
    <w:qFormat/>
    <w:pPr>
      <w:widowControl/>
      <w:bidi w:val="0"/>
      <w:spacing w:lineRule="exact" w:line="240"/>
      <w:ind w:left="62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3t">
    <w:name w:val="Unterpunkt 3 t"/>
    <w:qFormat/>
    <w:pPr>
      <w:widowControl/>
      <w:bidi w:val="0"/>
      <w:spacing w:lineRule="exact" w:line="240"/>
      <w:ind w:left="1928" w:hanging="227"/>
      <w:jc w:val="both"/>
    </w:pPr>
    <w:rPr>
      <w:rFonts w:ascii="Tms Rmn;Times New Roman" w:hAnsi="Tms Rmn;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Zut5ohneZeilenein">
    <w:name w:val="zu t5 ohne Zeilenein"/>
    <w:qFormat/>
    <w:pPr>
      <w:widowControl/>
      <w:bidi w:val="0"/>
      <w:spacing w:lineRule="exact" w:line="240"/>
      <w:ind w:left="170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2ohneZeilenein">
    <w:name w:val="zu t2 ohne Zeilenein"/>
    <w:qFormat/>
    <w:pPr>
      <w:widowControl/>
      <w:bidi w:val="0"/>
      <w:spacing w:lineRule="exact" w:line="240"/>
      <w:ind w:left="113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ut6">
    <w:name w:val="zu t6"/>
    <w:qFormat/>
    <w:pPr>
      <w:widowControl/>
      <w:bidi w:val="0"/>
      <w:spacing w:lineRule="exact" w:line="240"/>
      <w:ind w:left="238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4mitEinzug">
    <w:name w:val="zu t4 mit Einzug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928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bidi w:val="0"/>
      <w:ind w:left="907" w:hanging="34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A2TeUn">
    <w:name w:val="a2TeUn"/>
    <w:qFormat/>
    <w:pPr>
      <w:widowControl/>
      <w:bidi w:val="0"/>
      <w:spacing w:lineRule="exact" w:line="240"/>
      <w:ind w:left="96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3TeUnGe">
    <w:name w:val="a3TeUnGe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Ge">
    <w:name w:val="eTeGe"/>
    <w:qFormat/>
    <w:pPr>
      <w:widowControl/>
      <w:bidi w:val="0"/>
      <w:spacing w:lineRule="exact" w:line="240"/>
      <w:ind w:left="1474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A6TeUnGe">
    <w:name w:val="a6TeUnGe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WWberschriftzweizeil">
    <w:name w:val="WW-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U8">
    <w:name w:val="WW-U8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2HauptKap">
    <w:name w:val="WW-ü2HauptKap"/>
    <w:next w:val="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1TextEinzNormal">
    <w:name w:val="a1TextEinzNormal"/>
    <w:basedOn w:val="Normal"/>
    <w:qFormat/>
    <w:pPr>
      <w:ind w:left="567" w:hanging="227"/>
    </w:pPr>
    <w:rPr/>
  </w:style>
  <w:style w:type="paragraph" w:styleId="Standardabsatz">
    <w:name w:val="Standardabsatz"/>
    <w:basedOn w:val="Normal"/>
    <w:qFormat/>
    <w:pPr>
      <w:ind w:left="1134" w:firstLine="567"/>
    </w:pPr>
    <w:rPr/>
  </w:style>
  <w:style w:type="paragraph" w:styleId="Standardtabelle">
    <w:name w:val="Standardtabelle"/>
    <w:basedOn w:val="Normal"/>
    <w:qFormat/>
    <w:pPr>
      <w:spacing w:lineRule="auto" w:line="240"/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20:00Z</dcterms:created>
  <dc:creator>Berthold Schüßler</dc:creator>
  <dc:description/>
  <cp:keywords/>
  <dc:language>en-US</dc:language>
  <cp:lastModifiedBy>Berthold Schüßler</cp:lastModifiedBy>
  <cp:lastPrinted>1994-11-28T08:35:00Z</cp:lastPrinted>
  <dcterms:modified xsi:type="dcterms:W3CDTF">2006-05-31T21:20:00Z</dcterms:modified>
  <cp:revision>2</cp:revision>
  <dc:subject/>
  <dc:title>GLOSSARY OF USEFUL PHRASES FOR TALKING ABOUT TEXTS</dc:title>
</cp:coreProperties>
</file>